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6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0 декабр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534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кушина Дмитрия Геннад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кушин Д.Г. 02.10.2024 года в *, будучи привлеченным 09.03.2024 года к административной ответственности на основании постановления по делу об административном правонарушении № 1575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4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ушин Д.Г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кушина Д.Г. в совершении инкриминируемого правонарушения,  полностью подтверждается протоколом об административном правонарушении, из которого следует, что Макушин Д.Г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9.03.2024 года, которое вступило в законную силу 20.03.2024 года; справкой ОМВД России о том, что Макушин Д.Г. не уплатил административный штраф по постановлению от 09.03.2024 года, рапортом УУП ОМВД России по г. Югорску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1.10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кушина Д.Г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кушина Дмитрия Геннад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3:20 час. 18.12.2024 года.</w:t>
      </w:r>
    </w:p>
    <w:p>
      <w:pPr>
        <w:pStyle w:val="31"/>
        <w:ind w:firstLine="720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